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ta Pediátrica Portugu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ção de responsabilidade autoral (individu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u, Ana Alexandra Nunes Sequeira co-autora do artigo Os vómitos da segunda-feira: um caso de alergia à batata, enviado para publicação na Acta Pediátrica Portuguesa, decla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  <w:szCs w:val="22"/>
        </w:rPr>
        <w:t>I. Aut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3175</wp:posOffset>
                </wp:positionV>
                <wp:extent cx="11938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0.25pt;width:9.3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1) </w:t>
        <w:tab/>
        <w:t xml:space="preserve">    Ser o autor correspondente para o artigo acima identificad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5400</wp:posOffset>
                </wp:positionV>
                <wp:extent cx="11557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2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sz w:val="22"/>
          <w:szCs w:val="22"/>
        </w:rPr>
        <w:t>Autorizar Cristina Duarte Pinto Valente Gomes Madureira a ser a autora correspondente para o artigo acima identificad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23495</wp:posOffset>
                </wp:positionV>
                <wp:extent cx="11557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1.8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color w:val="222222"/>
          <w:sz w:val="22"/>
          <w:szCs w:val="22"/>
          <w:shd w:fill="FFFFFF" w:val="clear"/>
        </w:rPr>
        <w:t>Concordar com número de autores proposto para o artigo e ordem de apresentação respetiva 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Ter contribuído de forma significativa para a elaboração do artigo</w:t>
      </w:r>
      <w:r>
        <w:rPr>
          <w:rFonts w:cs="TimesNewRoman"/>
          <w:sz w:val="22"/>
          <w:szCs w:val="22"/>
        </w:rPr>
        <w:t xml:space="preserve"> acima identificado, de acordo com os </w:t>
      </w:r>
      <w:r>
        <w:rPr>
          <w:rFonts w:cs="TimesNewRoman"/>
          <w:i/>
          <w:sz w:val="22"/>
          <w:szCs w:val="22"/>
        </w:rPr>
        <w:t xml:space="preserve">Uniform Requirements for Manuscripts Submitted to Biomedical Journals </w:t>
      </w:r>
      <w:r>
        <w:rPr>
          <w:rFonts w:cs="TimesNewRoman"/>
          <w:sz w:val="22"/>
          <w:szCs w:val="22"/>
        </w:rPr>
        <w:t xml:space="preserve">- elaborados pelo </w:t>
      </w:r>
      <w:r>
        <w:rPr>
          <w:rFonts w:cs="TimesNewRoman"/>
          <w:i/>
          <w:sz w:val="22"/>
          <w:szCs w:val="22"/>
        </w:rPr>
        <w:t>International Committee of Medical Journal Editors - ICMJE</w:t>
      </w:r>
      <w:r>
        <w:rPr>
          <w:sz w:val="22"/>
          <w:szCs w:val="22"/>
        </w:rPr>
        <w:t>, nomeadamente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27305</wp:posOffset>
                </wp:positionV>
                <wp:extent cx="11557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2.1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Conceção e desenho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lang w:val="en-GB"/>
        </w:rPr>
        <w:instrText xml:space="preserve"> FORMCHECKBOX </w:instrText>
      </w:r>
      <w:r>
        <w:rPr>
          <w:sz w:val="22"/>
          <w:szCs w:val="22"/>
          <w:highlight w:val="lightGray"/>
          <w:lang w:val="en-GB"/>
        </w:rPr>
        <w:fldChar w:fldCharType="separate"/>
      </w:r>
      <w:bookmarkStart w:id="0" w:name="__Fieldmark__0_518102813"/>
      <w:bookmarkStart w:id="1" w:name="__Fieldmark__0_518102813"/>
      <w:bookmarkEnd w:id="1"/>
      <w:r>
        <w:rPr>
          <w:sz w:val="22"/>
          <w:szCs w:val="22"/>
          <w:highlight w:val="lightGray"/>
          <w:lang w:val="en-GB"/>
        </w:rPr>
      </w:r>
      <w:r>
        <w:rPr>
          <w:sz w:val="22"/>
          <w:szCs w:val="22"/>
          <w:highlight w:val="lightGray"/>
          <w:lang w:val="en-GB"/>
        </w:rPr>
        <w:fldChar w:fldCharType="end"/>
      </w:r>
      <w:r>
        <w:rPr>
          <w:sz w:val="22"/>
          <w:szCs w:val="22"/>
        </w:rPr>
        <w:t xml:space="preserve">  Recolha de dados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518102813"/>
      <w:bookmarkStart w:id="3" w:name="__Fieldmark__1_518102813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Análise e interpretação de resultados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225</wp:posOffset>
                </wp:positionV>
                <wp:extent cx="11557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 Redação do artig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1590</wp:posOffset>
                </wp:positionV>
                <wp:extent cx="11557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 Revisão crítica do conteúdo do artigo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518102813"/>
      <w:bookmarkStart w:id="5" w:name="__Fieldmark__2_518102813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Outro. Especifica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                            </w:t>
      </w:r>
      <w:r>
        <w:rPr>
          <w:sz w:val="22"/>
          <w:szCs w:val="22"/>
          <w:lang w:val="en-GB" w:eastAsia="en-US"/>
        </w:rPr>
        <w:t xml:space="preserve">  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3) A</w:t>
      </w:r>
      <w:r>
        <w:rPr>
          <w:rFonts w:cs="TimesNewRoman"/>
          <w:sz w:val="22"/>
          <w:szCs w:val="22"/>
        </w:rPr>
        <w:t>ceitar qualquer tipo de ação legal decorrente de imprecisões das afirmações anteriores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 xml:space="preserve">(4) Ter lido a última versão do artigo acima identificado, estando de acordo com o seu conteúdo, e sendo </w:t>
      </w:r>
      <w:r>
        <w:rPr>
          <w:sz w:val="22"/>
          <w:szCs w:val="22"/>
        </w:rPr>
        <w:t>responsável pelos resultados resultantes da investigação científica apresentada, quando aplicável, bem como por todas as opiniões expressas no artigo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2"/>
          <w:szCs w:val="22"/>
        </w:rPr>
        <w:t>(5) Autorizar a publicação do artigo acima identificado pela Acta Pediátrica Portuguesa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TimesNewRoman"/>
          <w:b/>
          <w:b/>
          <w:sz w:val="22"/>
          <w:szCs w:val="22"/>
        </w:rPr>
      </w:pPr>
      <w:r>
        <w:rPr>
          <w:rFonts w:cs="TimesNew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sz w:val="22"/>
          <w:szCs w:val="22"/>
        </w:rPr>
        <w:t>II. Conflitos de Interes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24130</wp:posOffset>
                </wp:positionV>
                <wp:extent cx="11557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1.9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X </w:t>
      </w:r>
      <w:r>
        <w:rPr>
          <w:b/>
          <w:sz w:val="22"/>
          <w:szCs w:val="22"/>
          <w:u w:val="single"/>
        </w:rPr>
        <w:t>não 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autoSpaceDE w:val="false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4_518102813"/>
      <w:bookmarkStart w:id="7" w:name="__Fieldmark__4_518102813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Especificar os conflitos de interesse (se aplicável)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                     </w:t>
      </w:r>
      <w:r>
        <w:rPr>
          <w:lang w:val="en-GB" w:eastAsia="en-US"/>
        </w:rPr>
        <w:t xml:space="preserve">  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7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15570" cy="118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2.3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b/>
          <w:u w:val="single"/>
        </w:rPr>
        <w:t>não foi objeto</w:t>
      </w:r>
      <w:r>
        <w:rPr>
          <w:sz w:val="22"/>
          <w:szCs w:val="22"/>
        </w:rPr>
        <w:t xml:space="preserve"> de financi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6_518102813"/>
      <w:bookmarkStart w:id="9" w:name="__Fieldmark__6_518102813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foi</w:t>
      </w:r>
      <w:r>
        <w:rPr>
          <w:sz w:val="22"/>
          <w:szCs w:val="22"/>
        </w:rPr>
        <w:t xml:space="preserve"> objet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048375" cy="4475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42:00Z</dcterms:created>
  <dc:creator>963</dc:creator>
  <dc:description/>
  <cp:keywords/>
  <dc:language>en-US</dc:language>
  <cp:lastModifiedBy>ssic</cp:lastModifiedBy>
  <cp:lastPrinted>2014-10-24T15:42:00Z</cp:lastPrinted>
  <dcterms:modified xsi:type="dcterms:W3CDTF">2015-05-07T02:46:00Z</dcterms:modified>
  <cp:revision>9</cp:revision>
  <dc:subject/>
  <dc:title/>
</cp:coreProperties>
</file>