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mo. Senhor Director da Revista Acta Pediátrica Portuguesa,</w:t>
      </w:r>
    </w:p>
    <w:p>
      <w:pPr>
        <w:pStyle w:val="Normal"/>
        <w:tabs>
          <w:tab w:val="clear" w:pos="708"/>
          <w:tab w:val="left" w:pos="163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os por este meio solicitar a apreciação do manuscrito em anexo, intitulado “Parotidite bacteriana - uma entidade a considerar no período neonatal”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Título completo: </w:t>
      </w:r>
      <w:r>
        <w:rPr>
          <w:rFonts w:cs="Times New Roman" w:ascii="Times New Roman" w:hAnsi="Times New Roman"/>
          <w:sz w:val="24"/>
          <w:szCs w:val="24"/>
        </w:rPr>
        <w:t>Parotidite bacteriana - uma entidade a considerar no período neonat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ia Guerreiro - Interna do Internato Complementar de Pediatr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ca do Hospital Garcia de Orta, Almada, Portug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Loureiro 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 do Internato Complementar de Pediatria Médica do Hospital Garcia de Orta, Almada, Portug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Filipa Nunes – Assistente Hospitalar no Serviço de Pediatria do Hospital Garcia de Orta, Almada, Portug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rgarida Pinto – Assistente Hospitalar no Serviço de Pediatria do Hospital Garcia de Orta, Almada, Portug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Azeredo – Assistente Hospitalar no Serviço de Pediatria do Hospital Garcia de Orta, Almada, Portuga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ição dos autores:</w:t>
      </w:r>
      <w:r>
        <w:rPr>
          <w:rFonts w:cs="Times New Roman" w:ascii="Times New Roman" w:hAnsi="Times New Roman"/>
          <w:sz w:val="24"/>
          <w:szCs w:val="24"/>
        </w:rPr>
        <w:t xml:space="preserve"> Os autores Andreia Guerreiro e Marta Loureiro contribuiram para a redacção do manuscrito. Os autores Ana Filipa Nunes, Maria Margarida Pinto e Paula Azeredo contribuiram para a revisão crítica do seu conteúdo e aprovação final da versão submetida para publicação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po de artigo:</w:t>
      </w:r>
      <w:r>
        <w:rPr>
          <w:rFonts w:cs="Times New Roman" w:ascii="Times New Roman" w:hAnsi="Times New Roman"/>
          <w:sz w:val="24"/>
          <w:szCs w:val="24"/>
        </w:rPr>
        <w:t xml:space="preserve"> Casos clínico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s de financiamento: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Não existiram fontes externas de financiamento para a realização deste artig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lito de interesses: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Os autores declaram não ter nenhum conflito de interesses relativamente ao presente artig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s autores declaram que o presente manuscrito não foi ainda publicado, na íntegra ou em parte, e que nenhuma versão do manuscrito está a ser avaliada por outra revist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autores aprovaram a versão do manuscrito que está a ser submetid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ssinaturas de todos os autores encontram-se em anex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24:00Z</dcterms:created>
  <dc:creator>Martita</dc:creator>
  <dc:description/>
  <cp:keywords/>
  <dc:language>en-US</dc:language>
  <cp:lastModifiedBy>Andreia</cp:lastModifiedBy>
  <dcterms:modified xsi:type="dcterms:W3CDTF">2015-01-12T19:07:00Z</dcterms:modified>
  <cp:revision>5</cp:revision>
  <dc:subject/>
  <dc:title/>
</cp:coreProperties>
</file>