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Título Português: </w:t>
      </w:r>
      <w:r>
        <w:rPr/>
        <w:t>Qualidade de vida na doença inflamatória intestinal pediátrica: validação do questionário IMPACT III</w:t>
      </w:r>
      <w:r>
        <w:rPr>
          <w:vertAlign w:val="superscript"/>
        </w:rPr>
        <w:t>©</w:t>
      </w:r>
      <w:r>
        <w:rPr/>
        <w:t xml:space="preserve"> para a população Portugues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 xml:space="preserve">Título Inglês: </w:t>
      </w:r>
      <w:r>
        <w:rPr>
          <w:lang w:val="en-US"/>
        </w:rPr>
        <w:t>Quality of life in pediatric inflammatory bowel disease: validation of the IMPACT III</w:t>
      </w:r>
      <w:r>
        <w:rPr>
          <w:vertAlign w:val="superscript"/>
          <w:lang w:val="en-US"/>
        </w:rPr>
        <w:t>©</w:t>
      </w:r>
      <w:r>
        <w:rPr>
          <w:lang w:val="en-US"/>
        </w:rPr>
        <w:t xml:space="preserve"> questionnaire for the Portuguese population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b/>
        </w:rPr>
        <w:t>Título abreviado:</w:t>
      </w:r>
      <w:r>
        <w:rPr/>
        <w:t xml:space="preserve"> Qualidade de vida na DII pediátric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utores</w:t>
      </w:r>
    </w:p>
    <w:p>
      <w:pPr>
        <w:pStyle w:val="Normal"/>
        <w:spacing w:lineRule="auto" w:line="480"/>
        <w:jc w:val="both"/>
        <w:rPr/>
      </w:pPr>
      <w:r>
        <w:rPr/>
        <w:t>Sandra Costa - Serviço de Pediatria, Centro Hospitalar São João. (Contribuição: desenho do estudo, participação no processo de tradução do questionário, interpretação dos dados, preparação do manuscrito, pesquisa bibliográfica.)</w:t>
      </w:r>
    </w:p>
    <w:p>
      <w:pPr>
        <w:pStyle w:val="Normal"/>
        <w:spacing w:lineRule="auto" w:line="480"/>
        <w:jc w:val="both"/>
        <w:rPr/>
      </w:pPr>
      <w:r>
        <w:rPr/>
        <w:t>Marta Tavares – Unidade de Gastrenterologia Pediátrica, Serviço de Pediatria, Centro Hospitalar São João. (Contribuição: desenho do estudo, participação no processo de tradução do questionário, recolha de dados, preparação do manuscrito)</w:t>
      </w:r>
    </w:p>
    <w:p>
      <w:pPr>
        <w:pStyle w:val="Normal"/>
        <w:spacing w:lineRule="auto" w:line="480"/>
        <w:jc w:val="both"/>
        <w:rPr/>
      </w:pPr>
      <w:r>
        <w:rPr/>
        <w:t>Eunice Trindade – Unidade de Gastrenterologia Pediátrica, Serviço de Pediatria, Centro Hospitalar São João. (Contribuição: desenho do estudo, participação no processo de tradução do questionário, recolha de dados, preparação do manuscrito)</w:t>
      </w:r>
    </w:p>
    <w:p>
      <w:pPr>
        <w:pStyle w:val="Normal"/>
        <w:spacing w:lineRule="auto" w:line="480"/>
        <w:jc w:val="both"/>
        <w:rPr/>
      </w:pPr>
      <w:r>
        <w:rPr/>
        <w:t>Jorge Amil Dias – Unidade de Gastrenterologia Pediátrica, Serviço de Pediatria, Centro Hospitalar São João. (Contribuição: desenho do estudo, participação no processo de tradução do questionário, recolha de dados, interpretação dos dados, preparação do manuscrito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Contacto:</w:t>
      </w:r>
      <w:r>
        <w:rPr/>
        <w:t xml:space="preserve"> Sandra Costa. Centro Hospitalar São João - Serviço de Pediatria; Alameda Professor Hernâni Monteiro, 4200 Porto. </w:t>
      </w:r>
      <w:hyperlink r:id="rId2">
        <w:r>
          <w:rPr>
            <w:rStyle w:val="InternetLink"/>
          </w:rPr>
          <w:t>sdrmcosta@hotmail.com</w:t>
        </w:r>
      </w:hyperlink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Agradecimentos: </w:t>
      </w:r>
      <w:r>
        <w:rPr/>
        <w:t>A Carlos Jorge, Anouk Sabrosa e Dra. Susana Rodrigues pela sua colaboração no processo de tradução do questionário. Ao Dr. Otley pela oportunidade de validação do questionário para a população Portuguesa e pela sua colaboração neste process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Declaração de Conflito de Interesses: </w:t>
      </w:r>
      <w:r>
        <w:rPr/>
        <w:t>Não existem conflitos de interesses a declara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Fonte de financiamento:</w:t>
      </w:r>
      <w:r>
        <w:rPr/>
        <w:t xml:space="preserve"> não aplicável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Contagem palavras: </w:t>
      </w:r>
      <w:r>
        <w:rPr/>
        <w:t>Resumo Português – 203; resumo Inglês – 184; texto principal – 149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1">
    <w:name w:val=" Carácter Carácter1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cterCarcter">
    <w:name w:val=" Carácter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rmcosta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3:00Z</dcterms:created>
  <dc:creator>S</dc:creator>
  <dc:description/>
  <cp:keywords/>
  <dc:language>en-US</dc:language>
  <cp:lastModifiedBy>Geral</cp:lastModifiedBy>
  <dcterms:modified xsi:type="dcterms:W3CDTF">2012-04-17T09:13:00Z</dcterms:modified>
  <cp:revision>2</cp:revision>
  <dc:subject/>
  <dc:title>Título Português: Qualidade de vida na doença inflamatória intestinal pediátrica: validação do questionário IMPACT III© para a população Portuguesa</dc:title>
</cp:coreProperties>
</file>