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Editor Chefe da Acta Pediátrica Portugues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Na qualidade de Relator da recomendação sobre nutrição entérica no recém-nascido pré-termo, aprovada pela Secção de Neonatologia da SPP, mandatado pela Presidente desta Secção Dra. Rosalina Barroso, venho submeter à aprovação de V. Exa. o referido documento intitulado “Nutrição entérica na criança nascida pré-termo. 1ª revisão do Consenso Nacional, 2014”, para publicação na Acta Pediátrica Portuguesa, na secção destinada a Consensos e Recomendaç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vo anotar que foi elaborado um documento abrangente, focando praticamente todos os aspetos práticos do tema em apreço, incluindo a nutrição trófica no extremo pré-termo, leite de dadora, fortificação e suplementação do leite humano, nutrição em sete situações muito específicas, nutrição após alta da unidade neonatal e </w:t>
      </w:r>
      <w:r>
        <w:rPr>
          <w:rFonts w:cs="Times New Roman" w:ascii="Times New Roman" w:hAnsi="Times New Roman"/>
          <w:iCs/>
          <w:sz w:val="24"/>
        </w:rPr>
        <w:t xml:space="preserve">composição de fórmulas especiais, fortificante do leite humano e suplemento proteico comercializados em Portugal. Houve a preocupação em tornar o documento o mais sintético possível por abranger todos os aspetos mais importantes, e foram selecionadas escrupulosamente as referências bibliográficas mais apropriadas e atualizadas. Mesmo assim, dada a extensão do tema, o número de palavras e de referências excede o estipulado pelas normas da </w:t>
      </w:r>
      <w:r>
        <w:rPr>
          <w:rFonts w:cs="Times New Roman" w:ascii="Times New Roman" w:hAnsi="Times New Roman"/>
          <w:sz w:val="24"/>
        </w:rPr>
        <w:t xml:space="preserve">Acta Pediátrica Portuguesa para este tipo de documento. No entanto, gostaríamos de ver publicado toda a recomendação num único documento, para maior facilidade de consulta não só pelos neonatologistas, mas também por pediatras e médicos de medicina geral e familiar que seguem crianças nascidas pré-termo após a alta. Se o limite </w:t>
      </w:r>
      <w:r>
        <w:rPr>
          <w:rFonts w:cs="Times New Roman" w:ascii="Times New Roman" w:hAnsi="Times New Roman"/>
          <w:iCs/>
          <w:sz w:val="24"/>
        </w:rPr>
        <w:t xml:space="preserve">de palavras e referências </w:t>
      </w:r>
      <w:r>
        <w:rPr>
          <w:rFonts w:cs="Times New Roman" w:ascii="Times New Roman" w:hAnsi="Times New Roman"/>
          <w:sz w:val="24"/>
        </w:rPr>
        <w:t xml:space="preserve">for uma limitação, poderemos cindir o documento em dois, mas pensamos que perderá ao dispersar informação, mais útil e conveniente se estiver contida no mesmo documen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guardando pela decisão, apresento os melhores cumprimento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ís Pereira-da-Sil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23:00Z</dcterms:created>
  <dc:creator>Utilizador_p6</dc:creator>
  <dc:description/>
  <cp:keywords/>
  <dc:language>en-US</dc:language>
  <cp:lastModifiedBy>Luis Pereira da Silva</cp:lastModifiedBy>
  <dcterms:modified xsi:type="dcterms:W3CDTF">2014-07-19T07:23:00Z</dcterms:modified>
  <cp:revision>2</cp:revision>
  <dc:subject/>
  <dc:title/>
</cp:coreProperties>
</file>