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  <w:t>Ref.: 2608r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s Senhor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</w:rPr>
        <w:t xml:space="preserve">Agradecemos e aceitamos as correcções sugeridas ao </w:t>
      </w:r>
      <w:r>
        <w:rPr>
          <w:sz w:val="24"/>
          <w:szCs w:val="24"/>
        </w:rPr>
        <w:t xml:space="preserve">manuscrito </w:t>
      </w:r>
      <w:r>
        <w:rPr>
          <w:rStyle w:val="Appleconvertedspace"/>
          <w:color w:val="454545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"Rickettsiose – uma forma de apresentação atípica".</w:t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Assim: </w:t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shd w:fill="FFFFFF" w:val="clear"/>
        </w:rPr>
        <w:t>- incluímos uma descrição mais pormenorizada dos exames laboratoriais: "</w:t>
      </w:r>
      <w:r>
        <w:rPr>
          <w:rFonts w:eastAsia="Arial Unicode MS"/>
          <w:sz w:val="24"/>
          <w:szCs w:val="24"/>
        </w:rPr>
        <w:t>Apresentava elevação das transaminases (AST 407U/L, ALT 276U/L),</w:t>
      </w:r>
      <w:r>
        <w:rPr>
          <w:rFonts w:eastAsia="Arial Unicode MS"/>
          <w:color w:val="9BBB59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sem parâmetros indiretos de infeção bacteriana. Serologia para Rickettsioses (por imunofluorescência) IgM positiva (1/32), registando-se após duas semanas elevação dos títulos de IgM (≥1/128) e positivação de IgG</w:t>
      </w:r>
      <w:r>
        <w:rPr>
          <w:rFonts w:eastAsia="Arial Unicode MS"/>
          <w:color w:val="FF0000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(≥1/256)."</w:t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Foram corrigidos tempos verbais e verbos omissos.</w:t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Foi reescrito o parágrafo sugerido.</w:t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Na descrição da terapêutica optou-se pela utilização do passivo "Instituiu-se terapêutica com flucloxacilina [...]"</w:t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sz w:val="24"/>
          <w:szCs w:val="24"/>
        </w:rPr>
        <w:t xml:space="preserve">- Foi corrigida a referencia bibliográfica nº 2, de acordo com as normas disponibilizadas no site da Acta Pediátrica Portuguesa, referentes a referências de página </w:t>
      </w:r>
      <w:r>
        <w:rPr>
          <w:rFonts w:eastAsia="Arial Unicode MS"/>
          <w:i/>
          <w:sz w:val="24"/>
          <w:szCs w:val="24"/>
        </w:rPr>
        <w:t>web</w:t>
      </w:r>
      <w:r>
        <w:rPr>
          <w:rFonts w:eastAsia="Arial Unicode MS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Esperamos que o manuscrito se encontre agora em conformidade.</w:t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Com os melhores cumprimentos,</w:t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Joana Gasp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4:26:00Z</dcterms:created>
  <dc:creator>Jose</dc:creator>
  <dc:description/>
  <cp:keywords/>
  <dc:language>en-US</dc:language>
  <cp:lastModifiedBy>Jose</cp:lastModifiedBy>
  <dcterms:modified xsi:type="dcterms:W3CDTF">2013-05-24T10:18:00Z</dcterms:modified>
  <cp:revision>5</cp:revision>
  <dc:subject/>
  <dc:title/>
</cp:coreProperties>
</file>