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:</w:t>
      </w:r>
      <w:r>
        <w:rPr>
          <w:rFonts w:cs="Arial" w:ascii="Arial" w:hAnsi="Arial"/>
          <w:sz w:val="24"/>
          <w:szCs w:val="24"/>
        </w:rPr>
        <w:t xml:space="preserve"> Artrite séptica: aplicação de um protocolo de actuação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o em inglês:</w:t>
      </w:r>
      <w:r>
        <w:rPr>
          <w:rFonts w:cs="Arial" w:ascii="Arial" w:hAnsi="Arial"/>
          <w:sz w:val="24"/>
          <w:szCs w:val="24"/>
        </w:rPr>
        <w:t xml:space="preserve"> Septic Arthritis: clinical algorithm implementation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abreviado:</w:t>
      </w:r>
      <w:r>
        <w:rPr>
          <w:rFonts w:cs="Arial" w:ascii="Arial" w:hAnsi="Arial"/>
          <w:sz w:val="24"/>
          <w:szCs w:val="24"/>
        </w:rPr>
        <w:t xml:space="preserve"> Artrite séptica: protocolo de actuação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ipo de artigo: </w:t>
      </w:r>
      <w:r>
        <w:rPr>
          <w:rFonts w:cs="Arial" w:ascii="Arial" w:hAnsi="Arial"/>
          <w:sz w:val="24"/>
          <w:szCs w:val="24"/>
        </w:rPr>
        <w:t>Artigo de investigação origin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Sem fontes de financiamento do estudo ou conflitos de interess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tagem palavras resumo:</w:t>
      </w:r>
      <w:r>
        <w:rPr/>
        <w:t xml:space="preserve"> 300 palavras (máx 300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tagem palavras resumo em Inglês:</w:t>
      </w:r>
      <w:r>
        <w:rPr/>
        <w:t xml:space="preserve"> 295 palavras (máx 300)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</w:rPr>
        <w:t xml:space="preserve">Contagem palavras texto principal: </w:t>
      </w:r>
      <w:r>
        <w:rPr/>
        <w:t>2115 - sem ref, quadro ou ilustrações (máx 3200)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sumo 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rodução: A artrite séptica é uma entidade pouco frequente cujo diagnóstico e tratamento precoces podem evitar sequelas graves. Em Janeiro de 2007, foi implementado no nosso hospital um protocolo de actuação com a finalidade de melhorar a abordagem das crianças com artrite séptica.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os: Comparar resultados pré e pós-protocolo; avaliação do cumprimento do protocolo e dos efeitos da sua implementação na abordagem diagnóstica, terapêutica e morbilidade da artrite séptica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is e Métodos: Estudo retrospectivo das crianças e adolescentes internadas por artrite séptica, durante 8 anos. Foram constituídos dois grupos: pré-protocolo (2003-2006) e pós-protocolo (2007-2010). Analisaram-se dados demográficos, clínicos, laboratoriais, imagiológicos, de terapêutica e evolução.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s: Incluídos 93 doentes (42 pré-protocolo; 51 pós-protocolo). Após a implementação do protocolo, verificou-se um aumento significativo das colheitas de líquido sinovial para análise citoquimica [0/42 (0%) vs 14/51 (27,5%), risco relativo (RR) não mensurável] e bacteriológica [25/41 (59,5%) vs 45/51 (90,2%); RR 1,48 (1,13-1,94)]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igual modo, a realização de proteína C reactiva [37/42 (88,1%) vs 50/51 (98%); RR 1,11 (0,99-1,25)] e, principalmente, da velocidade de sedimentação [25/42 (40,5%) vs 41/51 (80,4%); RR 1.98 (1,34-2,94)] registaram aumentos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ou-se um aumento do isolamento de </w:t>
      </w:r>
      <w:r>
        <w:rPr>
          <w:rFonts w:cs="Arial" w:ascii="Arial" w:hAnsi="Arial"/>
          <w:i/>
          <w:iCs/>
          <w:sz w:val="24"/>
          <w:szCs w:val="24"/>
        </w:rPr>
        <w:t>Staphylococcus</w:t>
      </w:r>
      <w:r>
        <w:rPr>
          <w:rFonts w:cs="Arial" w:ascii="Arial" w:hAnsi="Arial"/>
          <w:sz w:val="24"/>
          <w:szCs w:val="24"/>
        </w:rPr>
        <w:t xml:space="preserve"> aureus meticilino-resistente [1/42 (2,4%) vs 3/51 (5,9%); RR 2,47 (0,27-22,89)]. O esquema terapêutico foi instituído em conformidade com o protocolo em cerca de 60% e a duração da antibioticoterapia endovenosa foi ajustada em mais de três quartos dos casos (82%). Identificaram-se registos de seguimento na quase totalidade dos doentes (92,1%). 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lusão: Esta auditoria revelou uma melhoria global no padrão de cuidados prestados aos doentes com artrite séptica embora haja margem para evolução no futuro. O perfil de susceptibilidade aos antimicrobianos permite manter a flucloxacilina na terapêutica empírica destas infecções. A elaboração dum protocolo nacional com a colaboração de outras instituições, poderá permitir uma melhor adesão, tendo em vista optimização de resultados. 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</w:t>
      </w:r>
      <w:r>
        <w:rPr>
          <w:rFonts w:cs="Arial" w:ascii="Arial" w:hAnsi="Arial"/>
          <w:sz w:val="24"/>
          <w:szCs w:val="24"/>
        </w:rPr>
        <w:t>: artrite séptica algoritmo actuação criança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 xml:space="preserve">Abstract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ackground: Septic arthritis is a rare disease. Prompt recognition and treatment can prevent long-term disability. In January 2007, clinical guidelines were implemented in order to improve quality of care and outcome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ims: To compare the results before and after the implementation of clinical guidelines: compliance and effects on the diagnostic and therapeutic approach as well as morbidity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aterials and Methods: Retrospective study, of children admitted with septic arthritis. Children were divided in two groups: pre (2003-2006) and after guidelines (2007-2010) implementation. Demographic, clinical, laboratory, imagiologic, therapeutic data and outcome were analysed and compared.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Results: Ninety-three patients were included (42 pre-guidelines; 51 after guidelines). </w:t>
      </w:r>
      <w:r>
        <w:rPr>
          <w:rFonts w:cs="Arial" w:ascii="Arial" w:hAnsi="Arial"/>
          <w:sz w:val="24"/>
          <w:szCs w:val="24"/>
          <w:lang w:val="en-US"/>
        </w:rPr>
        <w:t>After guidelines implementation, there was a significant increase in synovial fluid collection for citochemical [0/42 (0%) vs 14/51 (27,5%); RR non measurable] and bacteriological [25/41 (59,5%) vs 45/51 (90,2%); RR 1,48 (1,13-1,94)] analysis. There was also an increase in C Reactive Protein [37/42 (88,1%) vs 50/51 (98%); RR 1,11 (0,99-1,25)] and mostly Erythrocyte Sedimentation R</w:t>
      </w:r>
      <w:r>
        <w:rPr>
          <w:rFonts w:cs="Arial" w:ascii="Arial" w:hAnsi="Arial"/>
          <w:sz w:val="24"/>
          <w:szCs w:val="24"/>
          <w:lang w:val="en-GB"/>
        </w:rPr>
        <w:t>ate</w:t>
      </w:r>
      <w:r>
        <w:rPr>
          <w:rFonts w:cs="Arial" w:ascii="Arial" w:hAnsi="Arial"/>
          <w:sz w:val="24"/>
          <w:szCs w:val="24"/>
          <w:lang w:val="en-US"/>
        </w:rPr>
        <w:t xml:space="preserve"> [25/42 (40,5%) vs 41/51 (80,4%); RR 1.98 (1,34-2,94)]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requests. Isolation of Methicillin-resistant </w:t>
      </w:r>
      <w:r>
        <w:rPr>
          <w:rFonts w:cs="Arial" w:ascii="Arial" w:hAnsi="Arial"/>
          <w:i/>
          <w:sz w:val="24"/>
          <w:szCs w:val="24"/>
          <w:lang w:val="en-US"/>
        </w:rPr>
        <w:t>S. aureus</w:t>
      </w:r>
      <w:r>
        <w:rPr>
          <w:rFonts w:cs="Arial" w:ascii="Arial" w:hAnsi="Arial"/>
          <w:sz w:val="24"/>
          <w:szCs w:val="24"/>
          <w:lang w:val="en-US"/>
        </w:rPr>
        <w:t xml:space="preserve"> increased during the study period, without statistical significance [(1/42 (2,4%) vs 3/51 (5,9%); RR 2,47 (0,27-22,89)]. In the post-guidelines period, the antibiotherapy was prescribed according to the guidelines in 60% of cases. In other 30% cases, flucloxacillin was used in monotherapy. The intravenous antibiotherapy duration was according to the guidelines in more than 75% of cases (82%). There was registry of follow-up in almost every patient (92,1%)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clusion: Our study revealed improvement in patient care, despite the existence of some deficits, probably due to insufficient guidelines divulgation. Flucloxacillin is still a good option for empirical therapy for these infections. The elaboration of nationwide guidelines involving several institutions would allow a better dissemination and improve compliance, in order to optimize patient care and outcome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Keywords: septic arthritis clinical algorithm child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rtrite séptica (AS) é uma infecção do líquido sinovial por bactérias piogénicas. É uma patologia rara em países desenvolvidos e na idade pediátrica, com uma incidência anual variável, entre 4-37 casos:100000 habitantes</w:t>
      </w:r>
      <w:r>
        <w:rPr>
          <w:rFonts w:cs="Arial" w:ascii="Arial" w:hAnsi="Arial"/>
          <w:sz w:val="24"/>
          <w:szCs w:val="24"/>
          <w:vertAlign w:val="superscript"/>
        </w:rPr>
        <w:t>1,2</w:t>
      </w:r>
      <w:r>
        <w:rPr>
          <w:rFonts w:cs="Arial" w:ascii="Arial" w:hAnsi="Arial"/>
          <w:sz w:val="24"/>
          <w:szCs w:val="24"/>
        </w:rPr>
        <w:t>. Em países africanos, a doença é significativament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s frequente, com 5000-20000 casos:100000 habitantes</w:t>
      </w:r>
      <w:r>
        <w:rPr>
          <w:rFonts w:cs="Arial" w:ascii="Arial" w:hAnsi="Arial"/>
          <w:sz w:val="24"/>
          <w:szCs w:val="24"/>
          <w:vertAlign w:val="superscript"/>
        </w:rPr>
        <w:t>3,4</w:t>
      </w:r>
      <w:r>
        <w:rPr>
          <w:rFonts w:cs="Arial" w:ascii="Arial" w:hAnsi="Arial"/>
          <w:sz w:val="24"/>
          <w:szCs w:val="24"/>
        </w:rPr>
        <w:t>. Em Portugal, a incidência das infecções osteoarticulares tem permanecido estável desde 2000 (5.6/1000 internamentos)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  <w:lang w:eastAsia="pt-PT"/>
        </w:rPr>
        <w:t xml:space="preserve"> prognóstico pode ser avaliado pela mortalidade e morbilidade, a curto e a longo prazo, que surge em 10 a 25% dos casos. Entre as complicações mais frequentes estão a anquilose, necrose avascular, luxação da anca e alterações no crescimento do membro por envolvimento da cartilagem de crescimento ou infeções recorrentes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PT"/>
        </w:rPr>
        <w:t>6</w:t>
      </w:r>
      <w:r>
        <w:rPr>
          <w:rFonts w:eastAsia="Times New Roman" w:cs="Arial" w:ascii="Arial" w:hAnsi="Arial"/>
          <w:sz w:val="24"/>
          <w:szCs w:val="24"/>
          <w:lang w:eastAsia="pt-PT"/>
        </w:rPr>
        <w:t xml:space="preserve">. 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cs="Arial" w:ascii="Arial" w:hAnsi="Arial"/>
          <w:color w:val="000000"/>
          <w:sz w:val="24"/>
          <w:szCs w:val="24"/>
          <w:lang w:eastAsia="pt-PT"/>
        </w:rPr>
        <w:t xml:space="preserve">A abordagem diagnóstica e terapêutica desta entidade não é consensual, pela diversidade de opiniões e falta de uniformização de procedimentos, apesar da existência de orientações </w:t>
      </w:r>
      <w:r>
        <w:rPr>
          <w:rFonts w:cs="Arial" w:ascii="Arial" w:hAnsi="Arial"/>
          <w:bCs/>
          <w:sz w:val="24"/>
          <w:szCs w:val="24"/>
          <w:lang w:eastAsia="pt-PT"/>
        </w:rPr>
        <w:t>publicadas a nível internacional</w:t>
      </w:r>
      <w:r>
        <w:rPr>
          <w:rFonts w:cs="Arial" w:ascii="Arial" w:hAnsi="Arial"/>
          <w:bCs/>
          <w:sz w:val="24"/>
          <w:szCs w:val="24"/>
          <w:vertAlign w:val="superscript"/>
          <w:lang w:eastAsia="pt-PT"/>
        </w:rPr>
        <w:t>7-9</w:t>
      </w:r>
      <w:r>
        <w:rPr>
          <w:rFonts w:cs="Arial" w:ascii="Arial" w:hAnsi="Arial"/>
          <w:bCs/>
          <w:sz w:val="24"/>
          <w:szCs w:val="24"/>
          <w:lang w:eastAsia="pt-PT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eastAsia="pt-PT"/>
        </w:rPr>
        <w:t>Outro factor amplamente apontado é a multiplicidade de especialidades envolvidas. Ortopedistas, pediatras e reumatologistas parecem ter abordagens diferentes para a mesma condição clínica, o que reforça a importância da criação de protocolos de actuação e posterior avaliação do seu cumprimento através de auditorias clínicas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  <w:t>As auditorias clínicas visam uma melhoria da qualidade de cuidados prestados e resultados assistenciais e consistem na revisão sistemática dos procedimentos efectuados, face a critérios explícitos, detecção de erros e implementação de mudanças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PT"/>
        </w:rPr>
        <w:t>10</w:t>
      </w:r>
      <w:r>
        <w:rPr>
          <w:rFonts w:eastAsia="Times New Roman" w:cs="Arial" w:ascii="Arial" w:hAnsi="Arial"/>
          <w:sz w:val="24"/>
          <w:szCs w:val="24"/>
          <w:lang w:eastAsia="pt-PT"/>
        </w:rPr>
        <w:t>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Janeiro de 2007 foi elaborado por infecciologistas e ortopedistas da nossa instituição, um algoritmo interdepartamental de actuação diagnóstica e terapêutica para a artrite séptica (figuras 1 e 2). Este estudo, realizado quatro anos após a implementação do protocolo, tem como objectivo a comparação de resultados e a avaliação do seu cumprimento, tendo como meta final a melhoria da prática clínica e, consequentemente, dos resultados e qualidade dos cuidados prestados.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nserir figuras 1 e 2 aqui…)</w:t>
      </w:r>
      <w:r>
        <w:br w:type="page"/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is e Métodos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o retrospectivo de crianças e adolescentes com idade inferior a 18 anos, internadas com o diagnóstico de artrite séptica, num hospital de nível III da Sub-Região de Saúde de Lisboa e Vale do Tejo, entre Janeiro de 2003 e 31 de Dezembro de 2010. Foram constituídos dois grupos de estudo: grupo pré-protocolo (2003-2006) e grupo pós-protocolo (2007-2010)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a revisão dos processos clínicos, foram analisados dados demográficos: idade, sexo, ano e mês do internamento; factores de risco clínicos: exames laboratoriais: leucócitos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ína C reactiva (PCR), velocidade de sedimentação</w:t>
      </w:r>
      <w:r>
        <w:rPr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VS), hemocultura e exame citoquímico e cultural do líquido articular; imagiológicos: radiografia, ecografia; terapêutica: tipo/duração antibioticoterapia e cirurgia; evolução clínica. </w:t>
      </w:r>
      <w:r>
        <w:rPr>
          <w:rFonts w:eastAsia="Times New Roman" w:cs="Arial" w:ascii="Arial" w:hAnsi="Arial"/>
          <w:sz w:val="24"/>
          <w:szCs w:val="24"/>
          <w:lang w:eastAsia="pt-PT"/>
        </w:rPr>
        <w:t xml:space="preserve">A análise estatística foi realizada com o software SPSS 17.0 </w:t>
      </w:r>
      <w:r>
        <w:rPr>
          <w:rFonts w:eastAsia="Times New Roman" w:cs="Arial" w:ascii="Arial" w:hAnsi="Arial"/>
          <w:i/>
          <w:iCs/>
          <w:sz w:val="24"/>
          <w:szCs w:val="24"/>
          <w:lang w:eastAsia="pt-PT"/>
        </w:rPr>
        <w:t xml:space="preserve">for Windows </w:t>
      </w:r>
      <w:r>
        <w:rPr>
          <w:rFonts w:eastAsia="Times New Roman" w:cs="Arial" w:ascii="Arial" w:hAnsi="Arial"/>
          <w:sz w:val="24"/>
          <w:szCs w:val="24"/>
          <w:lang w:eastAsia="pt-PT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eastAsia="pt-PT"/>
        </w:rPr>
        <w:t>SPSS Inc; Chicago, Ill., EUA).</w:t>
      </w:r>
      <w:r>
        <w:rPr>
          <w:rFonts w:eastAsia="Times New Roman" w:cs="Arial" w:ascii="Arial" w:hAnsi="Arial"/>
          <w:sz w:val="24"/>
          <w:szCs w:val="24"/>
          <w:lang w:eastAsia="pt-PT"/>
        </w:rPr>
        <w:t xml:space="preserve"> A análise comparativa foi realizada através da estimativa do risco relativo (RR) no seu valor absoluto e intervalos de confiança (IC) a 95% para variáveis categóricas e </w:t>
      </w:r>
      <w:r>
        <w:rPr>
          <w:rFonts w:eastAsia="Times New Roman" w:cs="Arial" w:ascii="Arial" w:hAnsi="Arial"/>
          <w:i/>
          <w:iCs/>
          <w:sz w:val="24"/>
          <w:szCs w:val="24"/>
          <w:lang w:eastAsia="pt-PT"/>
        </w:rPr>
        <w:t xml:space="preserve">t de Student </w:t>
      </w:r>
      <w:r>
        <w:rPr>
          <w:rFonts w:eastAsia="Times New Roman" w:cs="Arial" w:ascii="Arial" w:hAnsi="Arial"/>
          <w:iCs/>
          <w:sz w:val="24"/>
          <w:szCs w:val="24"/>
          <w:lang w:eastAsia="pt-PT"/>
        </w:rPr>
        <w:t>para diferença de médias</w:t>
      </w:r>
      <w:r>
        <w:rPr>
          <w:rFonts w:eastAsia="Times New Roman" w:cs="Arial" w:ascii="Arial" w:hAnsi="Arial"/>
          <w:sz w:val="24"/>
          <w:szCs w:val="24"/>
          <w:lang w:eastAsia="pt-PT"/>
        </w:rPr>
        <w:t>, sendo considerados significativos valores de p &lt; 0,05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m incluídas 93 crianças, das quais 51 foram internadas após a aplicação do protocolo. A frequência da patologia na instituição foi de 2,43:1000 internamentos, mais elevada nos anos de 2006 (3,04:1000) e 2010 (3,12:1000). A mediana de idades foi de 22 meses (mínimo 17 dias; máximo 15 anos) com predomínio do sexo masculino [52/93 (55,9%)]. Identificaram-se factores de risco em 15/93 (16,1%) dos doentes: trauma fechado (n=11), infecção nosocomial (n=5), varicela (n=3), doença de células falciformes (n=2), sépsis meningocócica (n=2), trauma aberto (n=1), e co-morbilidades em dois doentes - pneumonia bacteriana (n=2). A clínica cursou com sinais inflamatórios articulares [80/93 (86%)], febre [66/93 (71%)], impotência funcional [59/93 (63%)], pseudoparalisia [11/93 (12%)] e irritabilidade [8/93 (8,7%)]. As articulações mais frequentemente afectadas foram o joelho [42/93 (45,2%)] e a anca [37/93 (40%)]. Em todos os casos, o envolvimento foi monoarticular. Doze doentes (13%) tinham osteomielite concomitante. A mediana do tempo entre o início de sintomas e o diagnóstico foi de dois dias (mínimo 1, máximo 28) e na quase totalidade [87/93 (93,5%)] dos casos o diagnóstico foi realizado no primeiro dia de internamento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se verificaram diferenças em relação aos dados demográficos e clínicos antes e após a aplicação do protocolo. Mas após a introdução do algoritmo verificou-se um aumento no pedido de exames complementares de diagnóstico, nomeadamente de reagentes de fase aguda séricos (leucograma, VS e PCR), de exames imagiológicos (ecografia) e do exame citoquímico do líquido sinovial (Vide Quadro I).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rcentagem de artrocenteses realizadas foi sobreponível nos dois períodos de tempo analisados [35/42 (83,3%) vs 46/51 (90,2%); RR 1,08 (0,92-1,27)]. Verificou-se um ligeiro aumento na colheita de hemoculturas [27/42 (64,3%) vs 38/51 (74,5%); RR 1,16 (0,88-1,53)] e um aumento de 50% na realização de exames culturais do líquido sinovial [25/41 (59,5%) vs 45/51 (90,2%); RR 1,48 (1,13-1,94)] (Vide Tabela I), sem contudo se traduzir, numa taxa superior de culturas positivas [9/25 (36%) vs 14/45 (27,5%)]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iagnóstico microbiológico foi realizado em 28 doentes (30%): hemocultura em 7 [7/28 (7,5%)], cultura do líquido articular em 7 [7/28 (7,5%)] ou ambos em 13 [13/28 (14%)]. O microorganismo mais frequentemente isolado foi </w:t>
      </w:r>
      <w:r>
        <w:rPr>
          <w:rFonts w:cs="Arial" w:ascii="Arial" w:hAnsi="Arial"/>
          <w:i/>
          <w:iCs/>
          <w:sz w:val="24"/>
          <w:szCs w:val="24"/>
        </w:rPr>
        <w:t>Staphylococcus aureus</w:t>
      </w:r>
      <w:r>
        <w:rPr>
          <w:rFonts w:cs="Arial" w:ascii="Arial" w:hAnsi="Arial"/>
          <w:sz w:val="24"/>
          <w:szCs w:val="24"/>
        </w:rPr>
        <w:t xml:space="preserve"> [17/25 (61%)], seguido de </w:t>
      </w:r>
      <w:r>
        <w:rPr>
          <w:rFonts w:cs="Arial" w:ascii="Arial" w:hAnsi="Arial"/>
          <w:i/>
          <w:iCs/>
          <w:sz w:val="24"/>
          <w:szCs w:val="24"/>
        </w:rPr>
        <w:t>Streptococcus pneumoniae</w:t>
      </w:r>
      <w:r>
        <w:rPr>
          <w:rFonts w:cs="Arial" w:ascii="Arial" w:hAnsi="Arial"/>
          <w:sz w:val="24"/>
          <w:szCs w:val="24"/>
        </w:rPr>
        <w:t xml:space="preserve"> [3/28 (11%)] e </w:t>
      </w:r>
      <w:r>
        <w:rPr>
          <w:rFonts w:cs="Arial" w:ascii="Arial" w:hAnsi="Arial"/>
          <w:i/>
          <w:iCs/>
          <w:sz w:val="24"/>
          <w:szCs w:val="24"/>
        </w:rPr>
        <w:t>Steptococcus pyogenes</w:t>
      </w:r>
      <w:r>
        <w:rPr>
          <w:rFonts w:cs="Arial" w:ascii="Arial" w:hAnsi="Arial"/>
          <w:sz w:val="24"/>
          <w:szCs w:val="24"/>
        </w:rPr>
        <w:t xml:space="preserve"> [2/28 (7%)]. No período pré-protocolo, apenas se isolou uma estirpe de </w:t>
      </w:r>
      <w:r>
        <w:rPr>
          <w:rFonts w:cs="Arial" w:ascii="Arial" w:hAnsi="Arial"/>
          <w:i/>
          <w:iCs/>
          <w:sz w:val="24"/>
          <w:szCs w:val="24"/>
        </w:rPr>
        <w:t>Staphylococcus aureus</w:t>
      </w:r>
      <w:r>
        <w:rPr>
          <w:rFonts w:cs="Arial" w:ascii="Arial" w:hAnsi="Arial"/>
          <w:sz w:val="24"/>
          <w:szCs w:val="24"/>
        </w:rPr>
        <w:t xml:space="preserve"> resistente à meticilina (SAMR) de origem nosocomial e no período pós-protocolo, três estirpes de SAMR das quais duas adquiridas na comunidade (1 em 2007 e outro em 2010).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s da implementação do protocolo os antibióticos mais utilizados foram os betalactâmicos anti-estafilocócicos em 37/42 (88%) dos doentes [flucloxacilina – 33/42 (79%), cefuroxime – 2/42 (5%) e ceftriaxone – 2/42 (5%)] associados a aminoglicosídeos em 4/42 (10%). A terapêutica por via endovenosa variou entre 3 e 53 dias (mediana 10) e a duração total da antibioticoterapia teve uma mediana de 20 dias (quartil 25 - 12; quartil 75 - 25) sendo a terapêutica completada, por via oral, o cefuroxime axetil ou flucloxacilina.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pós-protocolo, a antibioterapia foi instituído em conformidade com o protocolo (Vide Figura 2) em 60% dos casos, tendo contudo sido registada a administração de flucloxacilina em monoterapia em 30% dos casos. A terapêutica endovenosa teve a duração preconizada em 82% dos casos, contudo a duração da terapêutica por via oral foi difícil de avaliar por insuficiência dos registos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pré-protocolo registaram-se complicações em 6 doentes [6/42 (14,3%)], todas com osteomielite concomitante. No período pós protocolo registaram-se complicações em 7 doentes [7/51 (13,7%)]: osteomielite (n=6), bursite (n=1), piomiosite (n=2) e fasceite (n=1). Não se verificaram óbitos nos períodos estudados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registos de seguimento em consulta externa no período pós-protocolo, verificaram-se sequelas </w:t>
      </w:r>
      <w:r>
        <w:rPr>
          <w:rFonts w:cs="Arial" w:ascii="Arial" w:hAnsi="Arial"/>
          <w:i w:val="false"/>
          <w:iCs w:val="false"/>
          <w:sz w:val="24"/>
          <w:szCs w:val="24"/>
        </w:rPr>
        <w:t>ligeiras</w:t>
      </w:r>
      <w:r>
        <w:rPr>
          <w:rFonts w:cs="Arial" w:ascii="Arial" w:hAnsi="Arial"/>
          <w:sz w:val="24"/>
          <w:szCs w:val="24"/>
        </w:rPr>
        <w:t xml:space="preserve"> em 8 casos (discreta diminuição da mobilidade articular, ligeiro encurtamento do membro, hemihipertrofia ligeira), sequelas graves num caso (anquilose em rotação externa da anca) e cura sem sequelas em 40 casos [40/51 (80%)]. A dificuldade no acesso aos registos de seguimento dos doentes no período pré-protocolo [21/42 (50%)] </w:t>
      </w:r>
      <w:r>
        <w:rPr>
          <w:rFonts w:cs="Arial" w:ascii="Arial" w:hAnsi="Arial"/>
          <w:i/>
          <w:iCs/>
          <w:sz w:val="24"/>
          <w:szCs w:val="24"/>
        </w:rPr>
        <w:t>versus</w:t>
      </w:r>
      <w:r>
        <w:rPr>
          <w:rFonts w:cs="Arial" w:ascii="Arial" w:hAnsi="Arial"/>
          <w:sz w:val="24"/>
          <w:szCs w:val="24"/>
        </w:rPr>
        <w:t xml:space="preserve"> [46/51 (90%)] no período pós-protocolo impediu uma análise comparativa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nserir tabela 1 aqui…)</w:t>
      </w:r>
      <w:r>
        <w:br w:type="page"/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tocolos de actuação clínica destinam-se a auxiliar os profissionais na tomada de decisões a nível diagnóstico e terapêutico, com o objectivo final de melhorar a qualidade dos cuidados prestados, minimizar o erro e racionalizar o uso de recursos</w:t>
      </w:r>
      <w:r>
        <w:rPr>
          <w:rFonts w:cs="Arial" w:ascii="Arial" w:hAnsi="Arial"/>
          <w:sz w:val="24"/>
          <w:szCs w:val="24"/>
          <w:vertAlign w:val="superscript"/>
        </w:rPr>
        <w:t>11,1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bordagem da artrite séptica é frequentemente realizada num contexto multidisciplinar (Pediatria, Ortopedia, Reumatologia e Infecciologia Pediátricas) em instituições de nível terciário, o que potencia dispersão e heterogeneidade de atitudes, conduzindo a um maior risco de erro. Estes factos despertaram a necessidade da criação de um protocolo na nossa instituição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vantagens da utilização destes documentos de trabalho radicam na sua aplicabilidade prática e consequente cumprimento, pelo que igual ênfase deve ser colocada na avaliação da sua implementação. Para esse fim, o uso de métodos de controlo de qualidade, como as auditorias clínicas devem ser incentivados. A auditoria clínica processa-se mediante a revisão sistemática dos procedimentos efectuados face a critérios explícitos e detecção de erros, tendo em vista a implementação de mudanças</w:t>
      </w:r>
      <w:r>
        <w:rPr>
          <w:rFonts w:cs="Arial" w:ascii="Arial" w:hAnsi="Arial"/>
          <w:sz w:val="24"/>
          <w:szCs w:val="24"/>
          <w:vertAlign w:val="superscript"/>
        </w:rPr>
        <w:t>10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longo do período estudado, a frequência da artrite séptica por número de internamentos foi nos anos 2005-2010 (dados disponíveis) de 2,43:1000 internamentos, próxima do referido em estudos internacionais</w:t>
      </w:r>
      <w:r>
        <w:rPr>
          <w:rFonts w:cs="Arial" w:ascii="Arial" w:hAnsi="Arial"/>
          <w:sz w:val="24"/>
          <w:szCs w:val="24"/>
          <w:vertAlign w:val="superscript"/>
        </w:rPr>
        <w:t>13</w:t>
      </w:r>
      <w:r>
        <w:rPr>
          <w:rFonts w:cs="Arial" w:ascii="Arial" w:hAnsi="Arial"/>
          <w:sz w:val="24"/>
          <w:szCs w:val="24"/>
        </w:rPr>
        <w:t>. As manifestações clínicas iniciais, assim como os territórios articulares mais afectados, também foram sobreponíveis aos descritos na literatura</w:t>
      </w:r>
      <w:r>
        <w:rPr>
          <w:rFonts w:cs="Arial" w:ascii="Arial" w:hAnsi="Arial"/>
          <w:sz w:val="24"/>
          <w:szCs w:val="24"/>
          <w:vertAlign w:val="superscript"/>
        </w:rPr>
        <w:t>1,1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iagnóstico baseia-se na combinação de dados clínicos, laboratoriais e imagiológicos</w:t>
      </w:r>
      <w:r>
        <w:rPr>
          <w:rFonts w:cs="Arial" w:ascii="Arial" w:hAnsi="Arial"/>
          <w:sz w:val="24"/>
          <w:szCs w:val="24"/>
          <w:vertAlign w:val="superscript"/>
        </w:rPr>
        <w:t>14-17</w:t>
      </w:r>
      <w:r>
        <w:rPr>
          <w:rFonts w:cs="Arial" w:ascii="Arial" w:hAnsi="Arial"/>
          <w:sz w:val="24"/>
          <w:szCs w:val="24"/>
        </w:rPr>
        <w:t>. Diversos estudos têm definido algoritmos de apoio à decisão clínica, avaliando parâmetros laboratoriais (elevação dos leucócitos, VS e PCR), clínicos (febre e incapacidade de carga sobre a articulação) e imagiológicos (ecografia articular)</w:t>
      </w:r>
      <w:r>
        <w:rPr>
          <w:rFonts w:cs="Arial" w:ascii="Arial" w:hAnsi="Arial"/>
          <w:sz w:val="24"/>
          <w:szCs w:val="24"/>
          <w:vertAlign w:val="superscript"/>
        </w:rPr>
        <w:t>16,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seja identificada a presença de derrame articular, a aspiração de uma articulação é uma técnica simples que não só se reveste de importância terapêutica, como também permite a obtenção de amostras biológicas para análise diagnóstica. O líquido obtido não deve ser avaliado apenas pela sua aparência macroscópica, mas também sujeito a contagem celular antes de centrifugação para exame directo e cultural. Contagens celulares superiores a 50000/mm3 com predomínio polimorfonucleares (mais de 75%) são fortemente indicativas de infecção</w:t>
      </w:r>
      <w:r>
        <w:rPr>
          <w:rFonts w:cs="Arial" w:ascii="Arial" w:hAnsi="Arial"/>
          <w:sz w:val="24"/>
          <w:szCs w:val="24"/>
          <w:vertAlign w:val="superscript"/>
        </w:rPr>
        <w:t>19</w:t>
      </w:r>
      <w:r>
        <w:rPr>
          <w:rFonts w:cs="Arial" w:ascii="Arial" w:hAnsi="Arial"/>
          <w:sz w:val="24"/>
          <w:szCs w:val="24"/>
        </w:rPr>
        <w:t xml:space="preserve">. Em termos comparativos, as taxas de artrocenteses realizadas foram sobreponíveis nos períodos pré e pós protocolo. Contudo, após a implementação do protocolo, verificou-se um aumento significativo do número de colheitas de liquido sinovial para análise citoquímica e bacteriológica. Este facto traduz a sensibilização dos ortopedistas para a vertente diagnóstica desta técnica, para além da sua importância terapêutica. De igual modo, o pedido de reagentes de fase aguda (PCR e, especialmente VS) registou uma subida significativa. Estes ganhos poderão atribuir-se ao envolvimento do Serviço de Ortopedia na elaboração e difusão do protocolo, bem como o trabalho assistencial em equipa.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sar do maior esforço na obtenção de amostras biológicas de qualidade, as taxas de identificação microbiológica por este método foram sobreponíveis nos dois períodos. Estes factos poderão estar relacionados com a emergência de agentes fastidiosos como a </w:t>
      </w:r>
      <w:r>
        <w:rPr>
          <w:rFonts w:cs="Arial" w:ascii="Arial" w:hAnsi="Arial"/>
          <w:i/>
          <w:iCs/>
          <w:sz w:val="24"/>
          <w:szCs w:val="24"/>
        </w:rPr>
        <w:t>Kingella kingae</w:t>
      </w:r>
      <w:r>
        <w:rPr>
          <w:rFonts w:cs="Arial" w:ascii="Arial" w:hAnsi="Arial"/>
          <w:sz w:val="24"/>
          <w:szCs w:val="24"/>
        </w:rPr>
        <w:t xml:space="preserve"> que requerem metodologias mais sensíveis como a amplificação de ácidos nucleicos</w:t>
      </w:r>
      <w:r>
        <w:rPr>
          <w:rFonts w:cs="Arial" w:ascii="Arial" w:hAnsi="Arial"/>
          <w:sz w:val="24"/>
          <w:szCs w:val="24"/>
          <w:vertAlign w:val="superscript"/>
        </w:rPr>
        <w:t>20,21</w:t>
      </w:r>
      <w:r>
        <w:rPr>
          <w:rFonts w:cs="Arial" w:ascii="Arial" w:hAnsi="Arial"/>
          <w:sz w:val="24"/>
          <w:szCs w:val="24"/>
        </w:rPr>
        <w:t xml:space="preserve">. Esta ideia é reforçada pelo facto de não ter sido isolada qualquer </w:t>
      </w:r>
      <w:r>
        <w:rPr>
          <w:rFonts w:cs="Arial" w:ascii="Arial" w:hAnsi="Arial"/>
          <w:i/>
          <w:iCs/>
          <w:sz w:val="24"/>
          <w:szCs w:val="24"/>
        </w:rPr>
        <w:t>Kingella kingae</w:t>
      </w:r>
      <w:r>
        <w:rPr>
          <w:rFonts w:cs="Arial" w:ascii="Arial" w:hAnsi="Arial"/>
          <w:sz w:val="24"/>
          <w:szCs w:val="24"/>
        </w:rPr>
        <w:t xml:space="preserve"> no período de estudo. Segundo alguns autores, este agente poderá ser responsável por metade dos casos de artrite séptica abaixo dos 3 anos, pelo que a combinação de cultura através de inoculação directa do líquido sinovial em frascos de hemocultura e amplificação de ácidos nucleicos será uma medida interessante a implementar</w:t>
      </w:r>
      <w:r>
        <w:rPr>
          <w:rFonts w:cs="Arial" w:ascii="Arial" w:hAnsi="Arial"/>
          <w:sz w:val="24"/>
          <w:szCs w:val="24"/>
          <w:vertAlign w:val="superscript"/>
        </w:rPr>
        <w:t>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ipo e duração de antibioticoterapia variam em função da idade, presença de factores de risco e comorbilidades, bem como dos agentes etiológicos mais frequentemente envolvidos e dos padrões de resistência locais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>. No período pós-implementação do protocolo, a adequação do tipo dos antibióticos usados foi de 60% (na maioria associação de flucloxacilina com gentamicina). Contudo o uso de betalactâmico anti-estafilocócico isolado (flucloxacilina) atingiu os 30%, o que pode ser adequado em regiões incidência de SAMR inferior a 10%, como Portugal</w:t>
      </w:r>
      <w:r>
        <w:rPr>
          <w:rFonts w:cs="Arial" w:ascii="Arial" w:hAnsi="Arial"/>
          <w:sz w:val="24"/>
          <w:szCs w:val="24"/>
          <w:vertAlign w:val="superscript"/>
        </w:rPr>
        <w:t>23</w:t>
      </w:r>
      <w:r>
        <w:rPr>
          <w:rFonts w:cs="Arial" w:ascii="Arial" w:hAnsi="Arial"/>
          <w:sz w:val="24"/>
          <w:szCs w:val="24"/>
        </w:rPr>
        <w:t>. Na nossa casuística a percentagem de SAMR nas infecções adquiridas na comunidade foi de 2/51 (4%) no período pós-protocolo, número sobreponível ao esperado, embora com aumento significativo nos últimos anos</w:t>
      </w:r>
      <w:r>
        <w:rPr>
          <w:rFonts w:cs="Arial" w:ascii="Arial" w:hAnsi="Arial"/>
          <w:sz w:val="24"/>
          <w:szCs w:val="24"/>
          <w:vertAlign w:val="superscript"/>
        </w:rPr>
        <w:t>23</w:t>
      </w:r>
      <w:r>
        <w:rPr>
          <w:rFonts w:cs="Arial" w:ascii="Arial" w:hAnsi="Arial"/>
          <w:sz w:val="24"/>
          <w:szCs w:val="24"/>
        </w:rPr>
        <w:t>. Estas estirpes não foram caracterizadas, mas é possível que possam ter alguma homologia com estirpes da comunidade, nomeadamente USA 300, como tem acontecido nos últimos anos nos EUA. A dimensão reduzida da amostra não permite a retirada de outras ilações, permanecendo a vigilância epidemiológica nacional como a ferramenta essencial para o ajuste dos protocolos terapêuticos das entidades em que esta bactéria está envolvida. A percentagem de SAMR inferior a 10% permite-nos manter a flucloxacilina na terapêutica empírica destas infecções. A associação com a gentamicina tem um efeito sinérgico e deve ser equacionada, sobretudo nas infecções graves</w:t>
      </w:r>
      <w:r>
        <w:rPr>
          <w:rFonts w:cs="Arial" w:ascii="Arial" w:hAnsi="Arial"/>
          <w:sz w:val="24"/>
          <w:szCs w:val="24"/>
          <w:vertAlign w:val="superscript"/>
        </w:rPr>
        <w:t>26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uração de antibioticoterapia preconizada no nosso protocolo, baseia-se em estudos que sugerem a aplicação de esquemas terapêuticos mistos (endovenoso vs oral)</w:t>
      </w:r>
      <w:r>
        <w:rPr>
          <w:rFonts w:cs="Arial" w:ascii="Arial" w:hAnsi="Arial"/>
          <w:sz w:val="24"/>
          <w:szCs w:val="24"/>
          <w:vertAlign w:val="superscript"/>
        </w:rPr>
        <w:t>24,25</w:t>
      </w:r>
      <w:r>
        <w:rPr>
          <w:rFonts w:cs="Arial" w:ascii="Arial" w:hAnsi="Arial"/>
          <w:sz w:val="24"/>
          <w:szCs w:val="24"/>
        </w:rPr>
        <w:t>. No período pós-protocolo, a duração da terapêutica foi ajustada ao protocolo em cerca de três quartos dos casos, tendo-se verificado uma diminuição da média da duração dos internamentos. Estes esquemas têm como principais vantagens a minimização do risco de infecção nosocomial, redução de custos e do absentismo escolar e laboral. Esta diminuição poderá ser maior, na medida em que existe uma tendência para a redução dos tempos de terapêutica endovenosa, facto que se pode reflectir em actualizações do protocolo</w:t>
      </w:r>
      <w:r>
        <w:rPr>
          <w:rFonts w:cs="Arial" w:ascii="Arial" w:hAnsi="Arial"/>
          <w:sz w:val="24"/>
          <w:szCs w:val="24"/>
          <w:vertAlign w:val="superscript"/>
        </w:rPr>
        <w:t>1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o registo de seguimento ter sido acessível na quase totalidade dos doentes (92,1%), a avaliação rigorosa da morbilidade e das sequelas exige um período de acompanhamento mais extenso. A curto prazo, as taxas de sequelas graves (2%) e ligeira (16%) identificadas foram baixas tal como descrito nas séries publicadas em países desenvolvidos</w:t>
      </w:r>
      <w:r>
        <w:rPr>
          <w:rFonts w:cs="Arial" w:ascii="Arial" w:hAnsi="Arial"/>
          <w:sz w:val="24"/>
          <w:szCs w:val="24"/>
          <w:vertAlign w:val="superscript"/>
        </w:rPr>
        <w:t>26</w:t>
      </w:r>
      <w:r>
        <w:rPr>
          <w:rFonts w:cs="Arial" w:ascii="Arial" w:hAnsi="Arial"/>
          <w:sz w:val="24"/>
          <w:szCs w:val="24"/>
        </w:rPr>
        <w:t>. Como limitações do estudo, destacamos tratar-se de um estudo retrospectivo, em que o tempo  de seguimento para avaliação das sequelas foi curto.</w:t>
      </w:r>
      <w:r>
        <w:br w:type="page"/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 xml:space="preserve">Esta auditoria revelou uma melhoria global no padrão de cuidados prestados aos doentes com artrite séptica embora haja margem para evolução no futuro. O perfil de susceptibilidade aos antimicrobianos permite manter a flucloxacilina na terapêutica empírica destas infecções. A elaboração de um protocolo nacional com a colaboração de outras instituições, poderá permitir uma melhor adesão, tendo em vista a optimização de resultados. </w:t>
      </w:r>
      <w:r>
        <w:br w:type="page"/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Referências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1. Riise ØR, Handeland KS, Cvancarova M, Wathne KO, Nakstad B, Abrahamsen TG </w:t>
      </w:r>
      <w:r>
        <w:rPr>
          <w:rFonts w:cs="Arial" w:ascii="Arial" w:hAnsi="Arial"/>
          <w:i/>
          <w:iCs/>
          <w:sz w:val="24"/>
          <w:szCs w:val="24"/>
          <w:lang w:val="en-GB"/>
        </w:rPr>
        <w:t>et al</w:t>
      </w:r>
      <w:r>
        <w:rPr>
          <w:rFonts w:cs="Arial" w:ascii="Arial" w:hAnsi="Arial"/>
          <w:sz w:val="24"/>
          <w:szCs w:val="24"/>
          <w:lang w:val="en-GB"/>
        </w:rPr>
        <w:t xml:space="preserve">: Incidence and characteristics of arthritis in Norwegian children: a population-based study. </w:t>
      </w:r>
      <w:r>
        <w:rPr>
          <w:rFonts w:cs="Arial" w:ascii="Arial" w:hAnsi="Arial"/>
          <w:i/>
          <w:iCs/>
          <w:sz w:val="24"/>
          <w:szCs w:val="24"/>
          <w:lang w:val="en-GB"/>
        </w:rPr>
        <w:t>Pediatrics</w:t>
      </w:r>
      <w:r>
        <w:rPr>
          <w:rFonts w:cs="Arial" w:ascii="Arial" w:hAnsi="Arial"/>
          <w:sz w:val="24"/>
          <w:szCs w:val="24"/>
          <w:lang w:val="en-GB"/>
        </w:rPr>
        <w:t xml:space="preserve"> 2008;121(2):e299-306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 xml:space="preserve">2. Yagupsky P, Bar-Ziv Y, Howard CB, Dagan R: Epidemiology, etiology, and clinical features of septic arthritis in children younger than 24 months. </w:t>
      </w:r>
      <w:r>
        <w:rPr>
          <w:rFonts w:cs="Arial" w:ascii="Arial" w:hAnsi="Arial"/>
          <w:i/>
          <w:iCs/>
          <w:sz w:val="24"/>
          <w:szCs w:val="24"/>
          <w:lang w:val="en-GB"/>
        </w:rPr>
        <w:t>Arch Pediatr Adolesc Med</w:t>
      </w:r>
      <w:r>
        <w:rPr>
          <w:rFonts w:cs="Arial" w:ascii="Arial" w:hAnsi="Arial"/>
          <w:sz w:val="24"/>
          <w:szCs w:val="24"/>
          <w:lang w:val="en-GB"/>
        </w:rPr>
        <w:t xml:space="preserve"> 1995;149(5):537-40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3. Lavy CB, Peek AC, Manjolo G: The incidence of septic arthritis in Malawian children. </w:t>
      </w:r>
      <w:r>
        <w:rPr>
          <w:rFonts w:cs="Arial" w:ascii="Arial" w:hAnsi="Arial"/>
          <w:i/>
          <w:iCs/>
          <w:sz w:val="24"/>
          <w:szCs w:val="24"/>
          <w:lang w:val="en-GB"/>
        </w:rPr>
        <w:t>Int Orthop</w:t>
      </w:r>
      <w:r>
        <w:rPr>
          <w:rFonts w:cs="Arial" w:ascii="Arial" w:hAnsi="Arial"/>
          <w:sz w:val="24"/>
          <w:szCs w:val="24"/>
          <w:lang w:val="en-GB"/>
        </w:rPr>
        <w:t xml:space="preserve"> 2005;29:195-6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4. Nunn TR, Cheung WY, Rollinson PD: A prospective study of pyogenic sepsis of the hip in childhood. </w:t>
      </w:r>
      <w:r>
        <w:rPr>
          <w:rFonts w:cs="Arial" w:ascii="Arial" w:hAnsi="Arial"/>
          <w:i/>
          <w:iCs/>
          <w:sz w:val="24"/>
          <w:szCs w:val="24"/>
          <w:lang w:val="en-GB"/>
        </w:rPr>
        <w:t>J Bone Joint Surg Br</w:t>
      </w:r>
      <w:r>
        <w:rPr>
          <w:rFonts w:cs="Arial" w:ascii="Arial" w:hAnsi="Arial"/>
          <w:sz w:val="24"/>
          <w:szCs w:val="24"/>
          <w:lang w:val="en-GB"/>
        </w:rPr>
        <w:t xml:space="preserve"> 2007;89(1):100-6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5. http://portalcodgdh.min-saude.pt (último acesso em 12 de Novembro de 2011)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6. Nade S: Septic arthritis. </w:t>
      </w:r>
      <w:r>
        <w:rPr>
          <w:rFonts w:cs="Arial" w:ascii="Arial" w:hAnsi="Arial"/>
          <w:i/>
          <w:iCs/>
          <w:sz w:val="24"/>
          <w:szCs w:val="24"/>
          <w:lang w:val="en-GB"/>
        </w:rPr>
        <w:t>Best Pract Res Clin Rheumatol</w:t>
      </w:r>
      <w:r>
        <w:rPr>
          <w:rFonts w:cs="Arial" w:ascii="Arial" w:hAnsi="Arial"/>
          <w:sz w:val="24"/>
          <w:szCs w:val="24"/>
          <w:lang w:val="en-GB"/>
        </w:rPr>
        <w:t xml:space="preserve"> 2003;17(2):183–200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7. Kocher MS, Mandiga R, Murphy JM, Goldmann D, Harper M, Sundel R </w:t>
      </w:r>
      <w:r>
        <w:rPr>
          <w:rFonts w:cs="Arial" w:ascii="Arial" w:hAnsi="Arial"/>
          <w:i/>
          <w:iCs/>
          <w:sz w:val="24"/>
          <w:szCs w:val="24"/>
          <w:lang w:val="en-GB"/>
        </w:rPr>
        <w:t>et al</w:t>
      </w:r>
      <w:r>
        <w:rPr>
          <w:rFonts w:cs="Arial" w:ascii="Arial" w:hAnsi="Arial"/>
          <w:sz w:val="24"/>
          <w:szCs w:val="24"/>
          <w:lang w:val="en-GB"/>
        </w:rPr>
        <w:t xml:space="preserve">: A clinical practice guideline for treatment of septic arthritis in children: efficacy in improving process of care and effect on outcome of septic arthritis of the hip. </w:t>
      </w:r>
      <w:r>
        <w:rPr>
          <w:rFonts w:cs="Arial" w:ascii="Arial" w:hAnsi="Arial"/>
          <w:i/>
          <w:iCs/>
          <w:sz w:val="24"/>
          <w:szCs w:val="24"/>
          <w:lang w:val="en-GB"/>
        </w:rPr>
        <w:t>J Bone Joint Surg Am</w:t>
      </w:r>
      <w:r>
        <w:rPr>
          <w:rFonts w:cs="Arial" w:ascii="Arial" w:hAnsi="Arial"/>
          <w:sz w:val="24"/>
          <w:szCs w:val="24"/>
          <w:lang w:val="en-GB"/>
        </w:rPr>
        <w:t xml:space="preserve"> 2003;85-A(6):994-9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8. Grimprel E, Lorrot M, Haas H, Pinquier D, Parez N, Ferroni A </w:t>
      </w:r>
      <w:r>
        <w:rPr>
          <w:rFonts w:cs="Arial" w:ascii="Arial" w:hAnsi="Arial"/>
          <w:i/>
          <w:iCs/>
          <w:sz w:val="24"/>
          <w:szCs w:val="24"/>
          <w:lang w:val="en-GB"/>
        </w:rPr>
        <w:t>et al</w:t>
      </w:r>
      <w:r>
        <w:rPr>
          <w:rFonts w:cs="Arial" w:ascii="Arial" w:hAnsi="Arial"/>
          <w:sz w:val="24"/>
          <w:szCs w:val="24"/>
          <w:lang w:val="en-GB"/>
        </w:rPr>
        <w:t xml:space="preserve">: Osteoarticular infections: therapeutic proposals of the Paediatric Infectious Diseases Group of the French Society of Paediatrics (GPIP). </w:t>
      </w:r>
      <w:r>
        <w:rPr>
          <w:rFonts w:cs="Arial" w:ascii="Arial" w:hAnsi="Arial"/>
          <w:i/>
          <w:iCs/>
          <w:sz w:val="24"/>
          <w:szCs w:val="24"/>
          <w:lang w:val="en-GB"/>
        </w:rPr>
        <w:t>Arch Pediatr.</w:t>
      </w:r>
      <w:r>
        <w:rPr>
          <w:rFonts w:cs="Arial" w:ascii="Arial" w:hAnsi="Arial"/>
          <w:sz w:val="24"/>
          <w:szCs w:val="24"/>
          <w:lang w:val="en-GB"/>
        </w:rPr>
        <w:t xml:space="preserve"> 2008 Oct;15 Suppl 2:S74-80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9.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Thomsen I, Creech CB: Advances in the Diagnosis and Management of Pediatric Osteomyelitis.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val="en-US"/>
        </w:rPr>
        <w:t>Curr Infect Dis Rep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 2011 Oct;13(5):451-60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0. http://www.clinicalauditsupport.com/what_is_clinical_audit. html (último acesso em 12 de Novembro de 2011)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11. Woolf SH, Grol R, Hutchinson A, Eccles M, Grimshaw J: Potential benefits, limitations, and harms of clinical guidelines. </w:t>
      </w:r>
      <w:r>
        <w:rPr>
          <w:rFonts w:cs="Arial" w:ascii="Arial" w:hAnsi="Arial"/>
          <w:i/>
          <w:iCs/>
          <w:sz w:val="24"/>
          <w:szCs w:val="24"/>
          <w:lang w:val="en-GB"/>
        </w:rPr>
        <w:t>BMJ</w:t>
      </w:r>
      <w:r>
        <w:rPr>
          <w:rFonts w:cs="Arial" w:ascii="Arial" w:hAnsi="Arial"/>
          <w:sz w:val="24"/>
          <w:szCs w:val="24"/>
          <w:lang w:val="en-GB"/>
        </w:rPr>
        <w:t xml:space="preserve"> 1999;318(7182):527–30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12. Locatelli F, Andrulli S, Del Vecchio L: Difficulties of implementing clinical guidelines in medical practice. </w:t>
      </w:r>
      <w:r>
        <w:rPr>
          <w:rFonts w:cs="Arial" w:ascii="Arial" w:hAnsi="Arial"/>
          <w:i/>
          <w:iCs/>
          <w:sz w:val="24"/>
          <w:szCs w:val="24"/>
          <w:lang w:val="en-GB"/>
        </w:rPr>
        <w:t>Nephrol Dial Transplant</w:t>
      </w:r>
      <w:r>
        <w:rPr>
          <w:rFonts w:cs="Arial" w:ascii="Arial" w:hAnsi="Arial"/>
          <w:sz w:val="24"/>
          <w:szCs w:val="24"/>
          <w:lang w:val="en-GB"/>
        </w:rPr>
        <w:t xml:space="preserve"> 2000;15(9):1284-7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13. Pääkkönen M, Peltola H: Management of a child with suspected acute septic arthritis. </w:t>
      </w:r>
      <w:r>
        <w:rPr>
          <w:rFonts w:cs="Arial" w:ascii="Arial" w:hAnsi="Arial"/>
          <w:i/>
          <w:iCs/>
          <w:sz w:val="24"/>
          <w:szCs w:val="24"/>
          <w:lang w:val="en-GB"/>
        </w:rPr>
        <w:t>Arch Dis Child</w:t>
      </w:r>
      <w:r>
        <w:rPr>
          <w:rFonts w:cs="Arial" w:ascii="Arial" w:hAnsi="Arial"/>
          <w:sz w:val="24"/>
          <w:szCs w:val="24"/>
          <w:lang w:val="en-GB"/>
        </w:rPr>
        <w:t xml:space="preserve"> 2012;97(3):287-92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14. Jung ST, Rowe SM, Moon ES, Song EK, Yoon TR, Seo HY: Significance of laboratory and radiologic findings for differentiating between septic arthritis and transient synovitis of the hip. </w:t>
      </w:r>
      <w:r>
        <w:rPr>
          <w:rFonts w:cs="Arial" w:ascii="Arial" w:hAnsi="Arial"/>
          <w:i/>
          <w:iCs/>
          <w:sz w:val="24"/>
          <w:szCs w:val="24"/>
          <w:lang w:val="en-GB"/>
        </w:rPr>
        <w:t>J Pediatr Orthop</w:t>
      </w:r>
      <w:r>
        <w:rPr>
          <w:rFonts w:cs="Arial" w:ascii="Arial" w:hAnsi="Arial"/>
          <w:sz w:val="24"/>
          <w:szCs w:val="24"/>
          <w:lang w:val="en-GB"/>
        </w:rPr>
        <w:t xml:space="preserve"> 2003;23:368-72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15. Caird MS, Flynn JM, Leung YL, Millman JE, D'Italia JG, Dormans JP: Factors distinguishing septic arthritis from transient synovitis of the hip in children: a prospective study. </w:t>
      </w:r>
      <w:r>
        <w:rPr>
          <w:rFonts w:cs="Arial" w:ascii="Arial" w:hAnsi="Arial"/>
          <w:i/>
          <w:iCs/>
          <w:sz w:val="24"/>
          <w:szCs w:val="24"/>
          <w:lang w:val="en-GB"/>
        </w:rPr>
        <w:t>J Bone Joint Surg Am</w:t>
      </w:r>
      <w:r>
        <w:rPr>
          <w:rFonts w:cs="Arial" w:ascii="Arial" w:hAnsi="Arial"/>
          <w:sz w:val="24"/>
          <w:szCs w:val="24"/>
          <w:lang w:val="en-GB"/>
        </w:rPr>
        <w:t xml:space="preserve"> 2006;88(6):1251-7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16. Kocher MS, Mandiga R, Zurakowski D, Barnewolt C, Kasser JR: Validation of a clinical prediction rule for the differentiation between septic arthritis and transient synovitis of the hip in children. </w:t>
      </w:r>
      <w:r>
        <w:rPr>
          <w:rFonts w:cs="Arial" w:ascii="Arial" w:hAnsi="Arial"/>
          <w:i/>
          <w:iCs/>
          <w:sz w:val="24"/>
          <w:szCs w:val="24"/>
          <w:lang w:val="en-GB"/>
        </w:rPr>
        <w:t>J Bone Joint Surg Am</w:t>
      </w:r>
      <w:r>
        <w:rPr>
          <w:rFonts w:cs="Arial" w:ascii="Arial" w:hAnsi="Arial"/>
          <w:sz w:val="24"/>
          <w:szCs w:val="24"/>
          <w:lang w:val="en-GB"/>
        </w:rPr>
        <w:t xml:space="preserve"> 2004;86-A(8):1629-35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17. Levine MJ, McGuire KJ, McGowan KL, Flynn JM: Assessment of the test characteristics of C-reactive protein for septic arthritis in children. </w:t>
      </w:r>
      <w:r>
        <w:rPr>
          <w:rFonts w:cs="Arial" w:ascii="Arial" w:hAnsi="Arial"/>
          <w:i/>
          <w:iCs/>
          <w:sz w:val="24"/>
          <w:szCs w:val="24"/>
          <w:lang w:val="en-GB"/>
        </w:rPr>
        <w:t>J Pediatr Orthop</w:t>
      </w:r>
      <w:r>
        <w:rPr>
          <w:rFonts w:cs="Arial" w:ascii="Arial" w:hAnsi="Arial"/>
          <w:sz w:val="24"/>
          <w:szCs w:val="24"/>
          <w:lang w:val="en-GB"/>
        </w:rPr>
        <w:t xml:space="preserve"> 2003;23(3):373-7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18. Luhmann SJ, Jones A, Schootman M, Gordon JE, Schoenecker PL, Luhmann JD: Differentiation between septic arthritis and transient synovitis of the hip in children with clinical prediction algorithms. </w:t>
      </w:r>
      <w:r>
        <w:rPr>
          <w:rFonts w:cs="Arial" w:ascii="Arial" w:hAnsi="Arial"/>
          <w:i/>
          <w:iCs/>
          <w:sz w:val="24"/>
          <w:szCs w:val="24"/>
          <w:lang w:val="en-GB"/>
        </w:rPr>
        <w:t>J Bone Joint Surg Am</w:t>
      </w:r>
      <w:r>
        <w:rPr>
          <w:rFonts w:cs="Arial" w:ascii="Arial" w:hAnsi="Arial"/>
          <w:sz w:val="24"/>
          <w:szCs w:val="24"/>
          <w:lang w:val="en-GB"/>
        </w:rPr>
        <w:t xml:space="preserve"> 2004;86-A(5):956-62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19. Hughes JG, Vetter EA, Patel R, Schleck CD, Harmsen S, Turgeant LT </w:t>
      </w:r>
      <w:r>
        <w:rPr>
          <w:rFonts w:cs="Arial" w:ascii="Arial" w:hAnsi="Arial"/>
          <w:i/>
          <w:iCs/>
          <w:sz w:val="24"/>
          <w:szCs w:val="24"/>
          <w:lang w:val="en-GB"/>
        </w:rPr>
        <w:t>et al</w:t>
      </w:r>
      <w:r>
        <w:rPr>
          <w:rFonts w:cs="Arial" w:ascii="Arial" w:hAnsi="Arial"/>
          <w:sz w:val="24"/>
          <w:szCs w:val="24"/>
          <w:lang w:val="en-GB"/>
        </w:rPr>
        <w:t>: Culture with BACTEC Peds Plus/F bottle compared with conventional methods for detection of bacteria in synovial fluid. J Clin Microbiol 2001;39(12):4468–71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20. Yagupsky P: Kingella kingae: from medical rarity to an emerging paediatric pathogen. </w:t>
      </w:r>
      <w:r>
        <w:rPr>
          <w:rFonts w:cs="Arial" w:ascii="Arial" w:hAnsi="Arial"/>
          <w:i/>
          <w:iCs/>
          <w:sz w:val="24"/>
          <w:szCs w:val="24"/>
          <w:lang w:val="en-GB"/>
        </w:rPr>
        <w:t>Lancet Infect Dis</w:t>
      </w:r>
      <w:r>
        <w:rPr>
          <w:rFonts w:cs="Arial" w:ascii="Arial" w:hAnsi="Arial"/>
          <w:sz w:val="24"/>
          <w:szCs w:val="24"/>
          <w:lang w:val="en-GB"/>
        </w:rPr>
        <w:t xml:space="preserve"> 2004 Jun;4(6):358-67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21. Chometon S, Benito Y, Chaker M, Boisset S, Ploton C, Bérard J </w:t>
      </w:r>
      <w:r>
        <w:rPr>
          <w:rFonts w:cs="Arial" w:ascii="Arial" w:hAnsi="Arial"/>
          <w:i/>
          <w:iCs/>
          <w:sz w:val="24"/>
          <w:szCs w:val="24"/>
          <w:lang w:val="en-GB"/>
        </w:rPr>
        <w:t>et al</w:t>
      </w:r>
      <w:r>
        <w:rPr>
          <w:rFonts w:cs="Arial" w:ascii="Arial" w:hAnsi="Arial"/>
          <w:sz w:val="24"/>
          <w:szCs w:val="24"/>
          <w:lang w:val="en-GB"/>
        </w:rPr>
        <w:t xml:space="preserve">: Specific real-time polymerase chain reactionplaces Kingella kingae as the most common cause of osteoarticular infections in young children. </w:t>
      </w:r>
      <w:r>
        <w:rPr>
          <w:rFonts w:cs="Arial" w:ascii="Arial" w:hAnsi="Arial"/>
          <w:i/>
          <w:iCs/>
          <w:sz w:val="24"/>
          <w:szCs w:val="24"/>
          <w:lang w:val="en-GB"/>
        </w:rPr>
        <w:t>Pediatr Infect Dis</w:t>
      </w:r>
      <w:r>
        <w:rPr>
          <w:rFonts w:cs="Arial" w:ascii="Arial" w:hAnsi="Arial"/>
          <w:sz w:val="24"/>
          <w:szCs w:val="24"/>
          <w:lang w:val="en-GB"/>
        </w:rPr>
        <w:t xml:space="preserve"> 2007;26(5):377-81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22. Moumile K, Merckx J, Glorion C, Berche P, Ferroni A: Osteoarticular infections caused by Kingella kingae in children; contribution of polymerase chain reaction to the microbiologic diagnosis. </w:t>
      </w:r>
      <w:r>
        <w:rPr>
          <w:rFonts w:cs="Arial" w:ascii="Arial" w:hAnsi="Arial"/>
          <w:i/>
          <w:iCs/>
          <w:sz w:val="24"/>
          <w:szCs w:val="24"/>
          <w:lang w:val="en-GB"/>
        </w:rPr>
        <w:t>Pediatr Infect Dis</w:t>
      </w:r>
      <w:r>
        <w:rPr>
          <w:rFonts w:cs="Arial" w:ascii="Arial" w:hAnsi="Arial"/>
          <w:sz w:val="24"/>
          <w:szCs w:val="24"/>
          <w:lang w:val="en-GB"/>
        </w:rPr>
        <w:t xml:space="preserve"> 2003;22(9):837–9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>23. Tavares DA, Sá-Leão R, Miragaia M, de Lencastre H: Large screening of CA-MRSA among Staphylococcus aureus colonizing healthy young children living in two areas (urban and rural) of Portugal. BMC Infect Dis 2010;10:110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24. Lavy CB, Thyoka M: For how long should antibiotics be given in acute paediatric septic arthritis: a prospective audit of 96 cases. </w:t>
      </w:r>
      <w:r>
        <w:rPr>
          <w:rFonts w:cs="Arial" w:ascii="Arial" w:hAnsi="Arial"/>
          <w:i/>
          <w:iCs/>
          <w:sz w:val="24"/>
          <w:szCs w:val="24"/>
          <w:lang w:val="en-GB"/>
        </w:rPr>
        <w:t>Trop Doct</w:t>
      </w:r>
      <w:r>
        <w:rPr>
          <w:rFonts w:cs="Arial" w:ascii="Arial" w:hAnsi="Arial"/>
          <w:sz w:val="24"/>
          <w:szCs w:val="24"/>
          <w:lang w:val="en-GB"/>
        </w:rPr>
        <w:t xml:space="preserve"> 2007;37(4):195-7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25. Vinod MB, Matussek J, Curtis N, Graham HK, Carapetis JR: Duration of antibiotics in children with osteomyelitis and septic arthritis. </w:t>
      </w:r>
      <w:r>
        <w:rPr>
          <w:rFonts w:cs="Arial" w:ascii="Arial" w:hAnsi="Arial"/>
          <w:i/>
          <w:iCs/>
          <w:sz w:val="24"/>
          <w:szCs w:val="24"/>
          <w:lang w:val="en-GB"/>
        </w:rPr>
        <w:t>J Paediatr Child Health</w:t>
      </w:r>
      <w:r>
        <w:rPr>
          <w:rFonts w:cs="Arial" w:ascii="Arial" w:hAnsi="Arial"/>
          <w:sz w:val="24"/>
          <w:szCs w:val="24"/>
          <w:lang w:val="en-GB"/>
        </w:rPr>
        <w:t xml:space="preserve"> 2002;38(4):363-7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GB"/>
        </w:rPr>
        <w:t>26. Peltola H, Pääkkönen M, Kallio P, Kallio MJ: Prospective, Randomized Trial of 10 Days versus 30 Days of Antimicrobial Treatment, Including a Short-Term Course of Parenteral Therapy, for Childhood Septic Arthritis. Clin Infect Dis</w:t>
      </w:r>
      <w:r>
        <w:rPr>
          <w:rFonts w:cs="Arial" w:ascii="Arial" w:hAnsi="Arial"/>
          <w:sz w:val="24"/>
          <w:szCs w:val="24"/>
        </w:rPr>
        <w:t xml:space="preserve"> 2009;48(9):1201–10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dro 1 – Meios complementares de diagnóstico e duração do internamento antes e depois da implementação do protocol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1671"/>
        <w:gridCol w:w="1825"/>
        <w:gridCol w:w="884"/>
        <w:gridCol w:w="1790"/>
        <w:gridCol w:w="20"/>
      </w:tblGrid>
      <w:tr>
        <w:trPr>
          <w:trHeight w:val="315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lang w:eastAsia="pt-PT"/>
              </w:rPr>
              <w:t> 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t-P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PT"/>
              </w:rPr>
              <w:t>Antes protocolo (n = 42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t-P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PT"/>
              </w:rPr>
              <w:t>Depois protocolo (n = 51)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pt-P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t-P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PT"/>
              </w:rPr>
              <w:t>p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t-P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PT"/>
              </w:rPr>
              <w:t>RR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lang w:eastAsia="pt-PT"/>
              </w:rPr>
              <w:t>Leucograma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lang w:eastAsia="pt-PT"/>
              </w:rPr>
              <w:t>90,5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lang w:eastAsia="pt-PT"/>
              </w:rPr>
              <w:t>98,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0,17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1,08 (0,98-1,20)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lang w:eastAsia="pt-PT"/>
              </w:rPr>
              <w:t>PCR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lang w:eastAsia="pt-PT"/>
              </w:rPr>
              <w:t>88,1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lang w:eastAsia="pt-PT"/>
              </w:rPr>
              <w:t>98,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0,087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1,11 (0,99-1,25)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lang w:eastAsia="pt-PT"/>
              </w:rPr>
              <w:t>VS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lang w:eastAsia="pt-PT"/>
              </w:rPr>
              <w:t>40,5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lang w:eastAsia="pt-PT"/>
              </w:rPr>
              <w:t>80,4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t-PT"/>
              </w:rPr>
            </w:pPr>
            <w:r>
              <w:rPr>
                <w:rFonts w:eastAsia="Times New Roman" w:cs="Arial" w:ascii="Arial" w:hAnsi="Arial"/>
                <w:b/>
                <w:lang w:eastAsia="pt-PT"/>
              </w:rPr>
              <w:t>&lt;0,0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t-PT"/>
              </w:rPr>
            </w:pPr>
            <w:r>
              <w:rPr>
                <w:rFonts w:eastAsia="Times New Roman" w:cs="Arial" w:ascii="Arial" w:hAnsi="Arial"/>
                <w:b/>
                <w:lang w:eastAsia="pt-PT"/>
              </w:rPr>
              <w:t>1,98 (1,34-2,94)</w:t>
            </w:r>
          </w:p>
        </w:tc>
      </w:tr>
      <w:tr>
        <w:trPr>
          <w:trHeight w:val="660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lang w:eastAsia="pt-PT"/>
              </w:rPr>
              <w:t>Exame citoquímico do liquido sinovial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lang w:eastAsia="pt-PT"/>
              </w:rPr>
              <w:t>0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lang w:eastAsia="pt-PT"/>
              </w:rPr>
              <w:t>27,5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pt-PT"/>
              </w:rPr>
              <w:t>&lt;0,0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t-PT"/>
              </w:rPr>
            </w:pPr>
            <w:r>
              <w:rPr>
                <w:rFonts w:cs="Arial" w:ascii="Arial" w:hAnsi="Arial"/>
                <w:b/>
              </w:rPr>
              <w:t>Não disponível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lang w:eastAsia="pt-PT"/>
              </w:rPr>
              <w:t>Radiografia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lang w:eastAsia="pt-PT"/>
              </w:rPr>
              <w:t>76,2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lang w:eastAsia="pt-PT"/>
              </w:rPr>
              <w:t>88,2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0,12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1,16 (0,95-1,41)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lang w:eastAsia="pt-PT"/>
              </w:rPr>
              <w:t xml:space="preserve">Ecografia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lang w:eastAsia="pt-PT"/>
              </w:rPr>
              <w:t>88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lang w:eastAsia="pt-PT"/>
              </w:rPr>
              <w:t>90,2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0,74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1,02 (0,89-1,18)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lang w:eastAsia="pt-PT"/>
              </w:rPr>
              <w:t>Hemocultura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lang w:eastAsia="pt-PT"/>
              </w:rPr>
              <w:t>64,3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lang w:eastAsia="pt-PT"/>
              </w:rPr>
              <w:t>74,5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PT"/>
              </w:rPr>
              <w:t>0,28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t-PT"/>
              </w:rPr>
            </w:pPr>
            <w:r>
              <w:rPr>
                <w:rFonts w:cs="Arial" w:ascii="Arial" w:hAnsi="Arial"/>
              </w:rPr>
              <w:t>1,16 (0,88-1,53)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lang w:eastAsia="pt-PT"/>
              </w:rPr>
              <w:t>Cultura líquido sinovia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lang w:eastAsia="pt-PT"/>
              </w:rPr>
              <w:t>59,5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lang w:eastAsia="pt-PT"/>
              </w:rPr>
              <w:t>90,2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pt-PT"/>
              </w:rPr>
              <w:t>0,0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cs="Arial" w:ascii="Arial" w:hAnsi="Arial"/>
                <w:b/>
              </w:rPr>
              <w:t>1,48 (1,13-1,94)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Artrocentese/artrotom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83,3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90,2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0,3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1,08 (0,92-1,27)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Duração internamento (média+-DP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17,1+-15,0 dia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14,8+-8,9 di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0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PT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eastAsia="zh-CN" w:bidi="ar-SA"/>
    </w:rPr>
  </w:style>
  <w:style w:type="character" w:styleId="AbsatzStandardschriftart">
    <w:name w:val="Absatz-Standardschriftart"/>
    <w:qFormat/>
    <w:rPr/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CabealhoCarcter">
    <w:name w:val="Cabeçalho Carácter"/>
    <w:basedOn w:val="Tipodeletrapredefinidodopargrafo1"/>
    <w:qFormat/>
    <w:rPr>
      <w:sz w:val="22"/>
      <w:szCs w:val="22"/>
    </w:rPr>
  </w:style>
  <w:style w:type="character" w:styleId="RodapCarcter">
    <w:name w:val="Rodapé Carácter"/>
    <w:basedOn w:val="Tipodeletrapredefinidodopargraf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3:45:00Z</dcterms:created>
  <dc:creator/>
  <dc:description/>
  <dc:language>en-US</dc:language>
  <cp:lastModifiedBy/>
  <dcterms:modified xsi:type="dcterms:W3CDTF">2013-02-10T23:45:00Z</dcterms:modified>
  <cp:revision>1</cp:revision>
  <dc:subject/>
  <dc:title>Titulo</dc:title>
</cp:coreProperties>
</file>